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</w:rPr>
        <w:t>質　　問　　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あて先）秋田県観光文化スポーツ部観光戦略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０１８－８６０－３８７９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ankousenryakuka@pref.akita.lg.jp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ind w:firstLine="399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 　在 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団 　体 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担当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連絡先（電　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ＦＡ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Ｅ－</w:t>
      </w:r>
      <w:r>
        <w:rPr>
          <w:rFonts w:cs="ＭＳ 明朝;MS Mincho" w:ascii="ＭＳ 明朝;MS Mincho" w:hAnsi="ＭＳ 明朝;MS Mincho"/>
          <w:color w:val="000000"/>
          <w:kern w:val="0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tbl>
      <w:tblPr>
        <w:tblW w:w="905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6"/>
        <w:gridCol w:w="5760"/>
      </w:tblGrid>
      <w:tr>
        <w:trPr>
          <w:trHeight w:val="7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施　　設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秋田県営男鹿オートキャンプ場</w:t>
            </w:r>
          </w:p>
        </w:tc>
      </w:tr>
      <w:tr>
        <w:trPr>
          <w:trHeight w:val="51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ind w:firstLine="84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質　問　項　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質　　問　　内　　容</w:t>
            </w:r>
          </w:p>
        </w:tc>
      </w:tr>
      <w:tr>
        <w:trPr>
          <w:trHeight w:val="674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　※　ＦＡＸの場合は、この様式のみ送信してください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40" w:right="1286" w:gutter="0" w:header="0" w:top="930" w:footer="0" w:bottom="1246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2:00Z</dcterms:created>
  <dc:creator>秋田県庁</dc:creator>
  <dc:description/>
  <cp:keywords/>
  <dc:language>en-US</dc:language>
  <cp:lastModifiedBy>佐々木　幸士</cp:lastModifiedBy>
  <cp:lastPrinted>2008-10-21T15:15:00Z</cp:lastPrinted>
  <dcterms:modified xsi:type="dcterms:W3CDTF">2025-03-21T01:55:00Z</dcterms:modified>
  <cp:revision>52</cp:revision>
  <dc:subject/>
  <dc:title>課　　長</dc:title>
</cp:coreProperties>
</file>